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3"/>
        <w:gridCol w:w="6247"/>
        <w:gridCol w:w="425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L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EL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GINGEN/VOORBEELD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3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nemen anamn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ren verwijzing en navraag verzekering patië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en OK verslag, deze richtlijn geldt na plaatosteosynthese en intramedullaire penfixatie. Bij schouderprothese: zie desbetreffende richtlij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/ PSK invull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orose vastgesteld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# is anders, specifieke aanwijzingen komen met de verwijzing mee (a la carte)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zoek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Inspectie: 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ab/>
              <w:tab/>
              <w:t>Algehele houding in stand en bij act.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ab/>
              <w:tab/>
              <w:t>Stand schoudergordel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ab/>
              <w:tab/>
              <w:t>Hypertrofie/hypotrofie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Palpatie:</w:t>
              <w:tab/>
              <w:t>Hyper-/hypotonie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ab/>
              <w:tab/>
              <w:t>Wondgevoeligheid en -mobiliteit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Het teweeg brengen van articulaire bewegingen (mobiliteit  passief): alle richtingen op geleide van pijn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Let op: bij verschuiven humeruskop naar distaal / anterior is er kans op schade van de n. axillaris. Uitval n. axillaris is alleen betrouwbaar te testen aan de hand van testen m deltoïdeu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5% ontwikkeld binnen 1 jaar kopnecros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icht patiënt verbe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ichting;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Geen actieve bewegingen zolang de fractuur nog niet oefenstabiel is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Pijn coping voorlichting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Immobilisatie periode afh. van uitslag X-foto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Na 8 weken bij normaal herstel volledig sling afgebouwd.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Totaal herstel 3-6 maanden (70-85% functieherstel)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3"/>
        <w:gridCol w:w="6247"/>
        <w:gridCol w:w="425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 passi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Passieve mobilisaties: op geleide van pijn 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HWoef: pendelbewegingen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Bij plaatosteosynthese is er vaak sprake van een meer complexe fractuur dan bij penfixatie.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Aan het einde van fase 1 afnemen VAS ter controle vooruitgang.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-6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 geleid actief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Passieve mobilisaties: op geleide van pij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Geleid actieve mobilisaties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HW: katrol, zodat geleid actief geoefend kan word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-8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 actief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Geleidelijk herstel actieve ROM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Afbouwen sling, na 8 weken niet meer dragen bij goed geconsolideerde fractuur (X-foto)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Passieve mobilisaties op geleide van pijn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Trainen kinetische keten zonder externe weerstand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 xml:space="preserve">Afnemen SPADI  en VAS week 8 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wkn-6 mn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 ‘normale’ armfuncti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Start trainen met externe weerstand bij goed geconsolideerde fractuur (X-foto).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Bij resterende contracturen passieve rekoef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Indien gewenst ADL / sportspecifieke training</w:t>
            </w:r>
          </w:p>
          <w:p>
            <w:pPr>
              <w:pStyle w:val="Opsommingintabel"/>
              <w:numPr>
                <w:ilvl w:val="0"/>
                <w:numId w:val="2"/>
              </w:numPr>
              <w:rPr/>
            </w:pPr>
            <w:r>
              <w:rPr/>
              <w:t>SPADI  en VAS na 6 m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vt. valpreventie training als er sprake is van oudere patiënt met laag ADL niveau/osteoporose (i.v.m. voorkomen secundaire fracturen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corelijsten worden nog geëvalueerd, mogelijk via de wetenschapscommissie een aanpassing van de voorgestelde klinimetrie, PROMS overw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Behandelrichtlijn fysiotherapie subcapitale humerusfractuur post 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cs="Arial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2"/>
      </w:num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25:00Z</dcterms:created>
  <dc:creator>Sandra Gijsman</dc:creator>
  <dc:description/>
  <cp:keywords/>
  <dc:language>en-US</dc:language>
  <cp:lastModifiedBy/>
  <cp:lastPrinted>2013-04-22T23:24:00Z</cp:lastPrinted>
  <dcterms:modified xsi:type="dcterms:W3CDTF">2013-04-22T21:57:00Z</dcterms:modified>
  <cp:revision>3</cp:revision>
  <dc:subject/>
  <dc:title>Fase</dc:title>
</cp:coreProperties>
</file>